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PHIẾU ĐỒNG Ý THAM GIA TIÊM CHỦNG VẮC XIN COVID-19</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Quyết định số 3588/QĐ-BYT ngày 26 tháng 07 năm 2021 của Bộ Y tế)</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ỒNG Ý THAM GIA TIÊM CHỦNG VẮC XIN COVID-19</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19 cần thực hiện đầy đủ Thông điệp 5K phòng, chống dịch COVID-19.</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iêm chủng vắc xin phòng COVID-19 có thể gây ra một số biểu hiện tại chỗ tiêm hoặc toàn thân như sưng, đau chỗ tiêm, nhức đầu, buồn nôn, sốt, đau cơ...hoặc tai biến nặng sau tiêm chủng. Tiêm vắc xin mũi 2 do Pfizer sản xuất ở người đã tiêm mũi 1 bằng vắc xin AstraZeneca có thể tăng khả năng xảy ra phản ứng thông thường sau tiêm chủ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i có triệu chứng bất thường về sức khỏe, người được tiêm chủng cần liên hệ với cơ sở y tế gần nhất để được tư vấn, khám và điều trị kịp th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đã đọc các thông tin nêu trên, tôi đã hiểu về các nguy cơ và:</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ồng ý tiêm chủng □ Không đồng ý tiêm chủng □</w:t>
            </w:r>
          </w:p>
          <w:p>
            <w:pPr>
              <w:pStyle w:val="Normal"/>
              <w:spacing w:lineRule="auto" w:line="276" w:before="120" w:after="120"/>
              <w:rPr/>
            </w:pPr>
            <w:r>
              <w:rPr>
                <w:rFonts w:eastAsia="Times New Roman" w:cs="Times New Roman" w:ascii="Times New Roman" w:hAnsi="Times New Roman"/>
                <w:color w:val="000000"/>
                <w:sz w:val="24"/>
                <w:szCs w:val="24"/>
                <w:lang w:val="vi-VN"/>
              </w:rPr>
              <w:t>Họ tên người được tiêm chủng: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Số điện thoại: </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202...</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w:t>
                  </w:r>
                </w:p>
              </w:tc>
            </w:tr>
          </w:tbl>
          <w:p>
            <w:pPr>
              <w:pStyle w:val="Normal"/>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5:00Z</dcterms:created>
  <dc:creator>PC</dc:creator>
  <dc:description/>
  <cp:keywords/>
  <dc:language>en-US</dc:language>
  <cp:lastModifiedBy>PC</cp:lastModifiedBy>
  <dcterms:modified xsi:type="dcterms:W3CDTF">2024-01-12T04:36:00Z</dcterms:modified>
  <cp:revision>1</cp:revision>
  <dc:subject/>
  <dc:title/>
</cp:coreProperties>
</file>